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rlvnSpoS+RT4povsT8pIrmS8xPymi+xPyk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ab7EfFvJcFyBL920MZb7EmO5L0ts5ss6u/el39j50p6eMPTl8liF1ZfdjUAqe+GtLztB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bjZVfzBs4Mtl1Pb6bOddKbOMWJT5/fCwu4KtFWYZkRmTsIxJWMYkrKISVk8Jq6aE1VLC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KkpYDSWsghJWPwmrnoRlTMIyJmEZk7CMSVjGJGzGRF5LlBivtifhtTYJlzHd/sMpKjcm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JqVyY7rU0JjIJ0U0Y2J+UkUzJuYnZTRjYn5SRzMm5ieFNGNivq1kOK7AmG7aGMuNibHc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Wyrbr9Ubs+5SGztj2hMThsY0sL0hqDOPyl54a8xumDpfp/HG7O4bUvUHwwbGXEZtjdnd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MY/0QITd7XMRfhx24+XPMj7zJ2H5k7D8SVi1JazWElZpCauzhFVZwmosYRWWsPpKWHUl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y5+E5U/C8idh+ZOw/EnY/Im8VirxX+1SwmuJEi5/uv2HE1buT0rl/qRU7k9K5f50qaE/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/KSK5k/MT8po/sT8pI7mT8xPCmn+xHxbyXBcgT/dtDGW+xNjuT9LbObPOrv3p9/Y+VP+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nfFU9sJbf3aCUufrNM6f37s3PlX9wbDBHUHLqK0/uwvC8mcZsfjzMPxpbhmzjMiMSVjG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CaunhFVTwmopYZWUsDpKWBUlrIYSVkEJq5+EVU/CMiZhGZOwjElYxiQsYxI2YyKvJUqM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hMuYbv/hFJUbk1K5MSmVG5NSuTFdamhM5JMimjExP6miGRPzkzKaMTE/qaMZE/OTQpox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YEw3bYzlxsRYbswS88YcfQSlzu6N6Te2xtzPHib0BbbG7FR4vLdyTb29p/d7d9PNSR0m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h8OiMcs+qzG7vf1apyl/gey7/c1r/xHO7pLu7zo+0ee6vyG+4PQl4yvG14xvGN8yvmN8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J8bPjF8YvzJ+Y/zO+IPxJ2PpE48mPU+Iea1SosfaoYSfNfOH81WqT/+qQirVJ6ZSfWIq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fFJE6ZPzkypKn5yflFH65PykjtIn5yeFlD4531YyHCG5Pv20MZbqk2OpPtfYRJ/rsK95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fdojFEYXbPeXZyuUtzj7e2NV9sJbfXaCUufrNF6f3Q25qv5gWLxgW0ZVfX7rdid/LvMU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bWXMMmKoxHPGMialZUzCKiph9ZSwakpYLSWskhJWRwmrooTVUMIqKGH1k7DqSVjGJCxj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hGVMwmZM5LVEifFqexJea5NwGdPtP5yicmNSKjcmpXJjUio3pksNjYl8UkQzJuYnVTRj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5id1NGNiflJIMybm20qG4wqM6aaNsdyYGMuNWWLemIO3OLdfq1twNhs7Y9rjEIbGXJ6T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7IW3xgw3Ba3D2gVnuCloNGxgzPLshm9fTwUcPPOgTFOEqQu0A2OWOTJjEpYxCcuYhFVU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sFpKWCUlrI4SVkUJq6GEVVDC6idh1ZOwjElYxiQsYxKWMQnLmITNmMhriRLjyZiYlzGR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bkxK5cakVG5MSuXGdKmhMZFPimjGxPykimZMzE/KaMbE/KSOZkzMTwppxsR8W8lwXIEx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Y7kxS2xmzDq7N6bf2BlT842NaaBeot3vLqqq7IW3xgw3Ba3DWmN2b5Gq+nVv26XowJjL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JWYZsLynOTZmGZIZk7CMSVjGJKyiElZPCaumhNVSwiopYXWUsCpKWA0lrIISVj8Jq56E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GZOwjElYxiRsxkReS5QbE/O1NklexnT5cIrKjUmp3JiUyo1JqdyYLjU0JvJJEc2YmJ9U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zZiYn9TRjIn5SSHNmJhvKxmOKzCmmzbGcmNiLDdmiemf+u7gaI1ZZ/fG9Bs7Y9ozD4Zr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s7v+qbIX3hqze+9TvyXXabYve/+gu1aq6g+GDYy5jKrG7Fa0MmYZUO6iPexuo+3G6xJt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SVj6JKzWElZpCauzhFVZwmosYRWWsPpKWHUlrLYSVlkJq6uEpU/C0idh6ZOw9ElY+iRs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r1Yp4bVDCZc+3f7D+SrXJ6VyfVIq1yelcn261FCfyCdFNH1iflJF0yfmJ2U0fWJ+UkfT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Yr6tZDiuQJ9u2hjL9YmxXJ8lNtNnnd3r02/s9GmPQBjqc3k2wqrP7m1Ilb3wRp+98dT5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VfUHw/rJdAJYRlV9fuvmkT/LiMWfB3rSwe7+d3vgwfK//WMP1uGZPstsQyx9EpY+Cau1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YVWWsBpLWIUlrL4SVl0Jq62EVVbC6iph6ZOw9ElY+iQsfRKWPgmbPpHXRiX6q1VKeO1Q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nK9yfbpXHVK5PimV65NSuT5daqhP5JMimj4xP6mi6RPzkzKaPjE/qaPpE/OTQpo+Md9W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3bYzl+sRYrs8Sm+mzzu716Td2+rQnIgz1uTwqYdVnt3BT2Qtv9dktUtX5Oo3XZydjVX8w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Z7xeWwYs9tyzP2y9W/6ytZ6x10+o1WcZP/TjOWPpk9LSJ2G1lrBKS1idJazKElZjCauw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YbWVsMpKWF0lLH0Slj4JS5+EpU/C0idh0yfy2qhEf7VKCa8dSrj06fYfzle5PimV65NS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pYb6RD4poukT85Mqmj4xPymj6RPzkzqaPjE/KaTpE/NtJcNxBfp008ZYrk+M5fossZk+6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p097PMJQn8tzE1Z9drf0qOyFt/rsLKvO12m8PrvZVP3BsMEnUpZRVZ/fumvFWn2WEYs/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2h8T+2kfTtn72flW/izjM38Slj8Jy5+EVVvCai1hlZawOktYlSWsxhJWYQmrr4RVV8Jq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SVj+JCx/EpY/CcufhM2fyGulEv/VLiW8lijh8qfbfzhh5f6kVO5PSuX+pFTuT5ca+hP5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qmj+xPykjOZPzE/qaP7E/KSQ5k/Mt5UMxxX4000bY7k/MZb7s8S8Pwef6Nx+rd6fdZfa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9KeB7e1C3X1AKnvhrT+7Yep8ncb7M94uNBg28Ocyqvpzv9O1/FlGlPXnQf+ZznD5tozP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fxJWbQmrtYRVWsLqLGFVlrAaS1iFJay+ElZdCauthFVWwvInYfmTsPxJWP4kLH8SNn8i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lHD5E+eXPx0PJ6zcn5TK/Ump3J+Uyv3pUkN/Ip8U0fyJ+UkVzZ+Yn5TR/In5SR3Nn5if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kuG4An+6aWMs9yfGcn+W2MyfdXbvT7+x86f8N/anga0/O+Op7IW3/uwWhOp8ncb580e8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qhPAMqr681u3npQ/y4jiz+7y7X738rT+LOMzfxKWPwnLn4RVW8JqLWGVlrA6S1iVJazG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hFVXwmorYZWVsPxJWP4kLH8Slj8Jy5+EzZ/Ia6USP9YuJVz+xPm39bGDPZywcn+6WUMq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67//64+NNe8v/e9P+yDA//mvP/SHH/8+17Yda82OHfw7dgzv2KG4Y0fUjh0YO/bz3bEf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MRL6X/vK//Wf//33v6I8bc6v89jXNy28/FzJLhVnnVRbfyfb7zXmJ+XW38nm/KTe+jvZ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uCkZvz+TjpuSMd+2PPzUQMlu2hjLlYyxXMkl5pU8up+3zu6V7De2Sv6ePaToC2yV3Mns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X7z/o3PkSR2mXwrcsO5GotPhsLikLfusSg4r2nXAYuSD/f2jH7v2tmp5V7V7v/f3utvx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S8ZXjK8Z3zC+ZXzH+J7xA+NHxk+Mnxm/MH5l/Mb4nfEH40/GMvJ6cA5//ZNdmNcqjQ9W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56vUyH7WkEqNjCn5VyenaKq2cGFnqT/9zuKskyLKn5yfVFH+5PykjPIn5yd1lD85Pynk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bzsZfmq5P/20MZb6k2OpP9fYxJ/rsK951qcUNRs7f9qjHEaXhL8vz3gob6n2D7JV2wtv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03h/hjuSRsMG/lwmA3+WAf/Yn2X88JSmOhOWPwmrtoTVWsIqLWF1lrAqS1iNJazCElZf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wiorYXWVsPxJWP4kLH8Slj8Jy5+EzZ/Ia6MSP9YqJVz+xPnlT8fD+Sr3J6Vyf1IK/Emx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8kkTdUnYf+Pi/JMu6pIw5ydt1CVhzk/6qPUn5yeNNH/i96/tZDiwwJ9u2hjL/Ymx3J8l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P7ffAG3s/GnXZIb+XJ7asPqzW1iq7YW3/uxWhCp9ncb7M9ySNBo28OcyWfFn95J+rfsq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7vbTMAfd271afZbpMnsSlj0Jy56E1VnCqixhNZawCktYfSWsuhJWWwmrrITVVcKqKmE1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JCx7EpY9CcuehM2eyGufEjvWIiVc9sT5ZU/Hw9kqtyelcntSCuxJsdyeLhXtNimirT4x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PymjrT4xP6mjrT4xPymkrT4xP6nkpu1kOLDAnm63MZbbE2O5PUtsZs86u7en39jZU/ON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93l1vVdsLb+3ZGUqlr9N4e3Zvz6r7g2EDey6jUnsWvKw9/4E9y/jMnoRlT8IqLWF1lrAq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ElZfCauuhNVWwiorYXWVsKpKWE0lLHsSlj0Jy56EZU/Csidhsyfy2qfEjrVICa8NSrjs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PSmV25NSYE+K5fZ0qaE9kU+aaGtPzE+6aGtPzE/aaGtPzE/6aGtPzE8aaWtPzLedDAcW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PTGW27PE9E99E3Hw3uf2a/X2rLuMa097TsNw7bk8wGFde3YXZdX2wr09Dw7i2rNOs33Z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NrDnMiq1Z8HrvUj2GZjd+lGYb90FY609y/jMnoRlT8KyJ2F1lrAqS1iNJazCElZfCauu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YXWVsKpKWE0lLHsSlj0Jy56EZU/Csidhsyfy2qfEfrIn5mVP5LKn4+FslduTUrk9KQX2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2hP5pIlmT8xPumj2xPykjWZPzE/6aPbE/KSRZk/Mt50MBxbY000bY7k9MZbbs8Rm9qyz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0x7TMLTn8vyG1Z6detT2wr099390Nxip9HWarT33D8PNvKNh8WbeMqq+8xmv3S57K9du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aPmzjM/8SVj+JCx/ElZrCau0hNVZwqosYTWWsApLWH0lrLoSVlsJq6yE1VXC8idh+ZOw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fxI2fyKvjcr9iXn5E7n86Xg4X+X+pFTuT0qBPymW+9Olhv5EPmmi+RPzky6aPzE/aaP5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MT9ppPkT820nw4EF/nTTxljuT4zl/iyxmT/r7N6ffmPnT3tOw9CfywMcVn92y0q1vfDG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Oo33ZycydX8wbODPZVS6+ix4vW9o9hzdstPxCet8fU1jLHuWvQ3dK3sSVmcJq7KE1VjC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6kpYbSWsshJWVwmrqoTVVMKyJ2HZk7DsSVj2JCx7EjZ7Iq99Gh9tm1qkhNcGJVz2dPsP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7UkpsCfFcnu61NCeyCdNNHtiftJFsyfmJ200e2J+0kezJ+YnjTR7Yr7tZDiwwJ5u2hjL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NrNnnd3b02/s7GlPaRjac3l8w2rP7mqr2l54a8/uEq9KX6fx9uzWsur+YNjAnsuouvrs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W2f2cZX+4QtlT+OzjJRZdjF0opRJWMokrKISVk8Jq6aE1VLCKilhdZSwKkpYDSWsghJW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TMJSJmEpk7CUSVjKJGzKRF5LND4YTZmYr7VJ8lKmy4dTVK5MSuXKpBQok2K5Ml1qqEzk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6aIpE/OTNpoyMT/poykT85NGmjIx33YyHFigTDdtjOXKxFiuzBLzyhw8vWj7tXpl1l1q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UJnLExtWZXZ3AanthbfK7CSm0tdpvDI7Aav7g2EDZS6j0gVnwcuC88fh4WH3qnWFtgwZ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EpYwCaumhNVSwiopYXWUsCpKWA0lrIISVj8Jq56E1U7CKidhCZOwhElYwiQsYRKWMAmb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q91JeC1NwiVMt/9wgsqFSalcmJQCYVIsF6ZLDYWJfNJEEybmJ100YWJ+0kYTJuYnfTRh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5ttOhgMLhOmmjbFcmBjLhVliM2HW2b0w/cZOmBLeWJgGtnfXdvfDqu2Ft8LsDKXS12m8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sMH9QcuousbsFpBaY5YBizK/299o2d3+qZa97v1X+bOMz/xJWP4kLH8SVmsJq7SE1VnC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ktYfSWsuhJWWwmrrITVVcLyJ2H5k7D8SVj+JCx/EjZ/Iq+NSvxXq5Tw2qGEy59u/+F8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KQX+pFjuT5ca+hP5pInmT8xPumj+xPykjeZPzE/6aP7E/KSR5k/Mt50MBxb4000bY7k/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P0f319bZvT/9xtafctHYn19g689OPcd7K9fU9X7f/cNu2EkdJoNvh/0Z7hBaZ/PDoj/L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3YPOw7/W3ZWLtHtH9lyhXftDLeXxQv0V23XGRKCIL+rehulLxleMrxnfML5lfMf4nvED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Gb8wfmX8xvid8QfjT8YSKB5NergQ89qlRJCnk/xZw5sT1vIIPhvw1+Zs/5tOMV+P4Dv44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B/qOHa87dtjt2NGzYwfBjv0sd+xHsmPf2R37Bu18fZ07ur5sfxB4+Ai+bUutN4MXYgP+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f/z9P2zjv2/sNSbT2kv9+pX/6/vTTFseKKgzYtTreR5bvi024K/N+fbVHNZXY7tMXs3k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mVP/1cSXPTk/6DOnnJ+cIfSZU85PzhH6zCnnJ2cJfeaU85PzhD5z6vPN0bD8WG3AX5uX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3nwd6V8/m52vn8COfnuyY/rruNdvQvb/fx3++q3G/v+vFug3FPv/v8qg3zbSQ6I9OQ1ek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6fUlH9UizV5scaVa95LhfvlIb8NfmbTvtT01rRfr3r+9SMu32ZDj5jWO7d/cbR7Ox+43D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absVu329/0+Xx//n3//6esSTTo+FN79x9G/C6rxTp/G/cYR7qkbD4iXuMkpfzvIbR1ix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/qZqN0TniOUFjU/bOrsQ1gFJWGcRwjqJENaxTVgHPWG1gbBqQlj9IaxiEVbjCKuKhNVR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sNpGWLUiLIUS1u8YhM29yGuJxgejWRvz+h0Duc4qjjenuPIbxdDBcjvGfoyfRdhWK+4t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vLdJFc0a7ouIxp6U0UyD+UkdzU6YnxTSjIb5SSXNgpiflNLMifm2lvGnnVwBausaY8kl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zNnW21tz8Mbw9mv11qzfAG3srGkPmBhac3nyhN4jMEP1BlPhC2+tGe6lWof5Bfj+n+Fe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6CZSnYSzWPNz91v63d/Yf3f51AiiR4lH9efJW/+p6GTFcbEujhNVdwqouYTWXsIpLWL0l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q7SE1VnCqixhNZawCktYfSWsXhJW/wirZ4SlUcLSKGHTKPLaKg0brSmlUcxLo8i3DQor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nJVrFGO5RjGWa9TFoiYnXbRlGeYnbbSlHOYnfbTlH+YnjbQlI+YnnbRlJuYnrbQln8vH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jWIs12iJeY0OLndvvxav0brLqFG7tjXUqIF6ufugWy6q8IW3Gu0kpd7XafziM9xfNRo2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xr+uWubRLxN2Gtr/rv+CNsskwzOVtElY2iSsqhJWUwmrqITVU8KqKWG1lLBKSlgdJayK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NVPwtImYWmTsLRJWNokLG0SNm0iry1SaxNtYl7aRC5tOh5PbQfjhZ1++cRYrk2M5drE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E/mkjLb6xPykjrb6xPykkLb6xPykkrb6xPyklLb6xHxby3hs5dp008ZYrk2M5dosMf1T3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7rXpN3arT3vExFCby7Mn1tVnZx8VvvBWm+Euq3VYu/rs3t1V/eve3FfXjdJJYBlVtbnf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0eaPg/hn4NYRwxOVrFkmGGJZk7CsSVhFJayeElZNCaulhFVSwuooYVWUsBpKWAUlrH4S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ZU3CsiZhWZOwrEnYrIm8lii3JuZrbZL8tjB2NMdTVG5Nt9sYy62JsdyaGMut6WJDayKf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Hc2amJ8U0qyJ+UklzZqYn5TSrIn5tpbxIMmt6aaNsdyaGMutWWLemqNrtnV2b02/sbOm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iROrNTs/qfCFt9aM91bVabY63D/q3jdV/QfDBvdWLaOqNftHJcqaZcRizb1v+0fdulbX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TcLSJmFpk7CaSlhFJayeElZNCaulhFVSwuooYVWUsBpKWAUlrH4SljYJS5uEpU3C0iZh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U3Ymu7EjaZp9lUSiViW0+kqu4d5AVwKKeciMecxtowvV21rk8/f5nUZzm/5j0bGIC/ix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SIquvLYo0d4nm3ztTZJHm83252NUrk2N5drUWK5NjeXabGJLbSrflDG0qflNHUObmt8U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Q5ua35QytKn5vpbzvpVrs5l2juXa1FiuzRLbabPO3mqzfXHQZjxRYqnN41ETpzaHk68U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OPS+TtNqczjjS/0XwxbaPEYVbQ73/uDMgoszX18fBtnjzDIkc6ZhnGkYZxqmpoZpqWFK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hmmoYQpqmH4app6GaadhymkYZxrGmYZxpmGcaRhnGg5nKq8VSpxXu5PwWpqE48xm+/MB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aix3psZyZzaxpTOVb8oYztT8po7hTM1vChnO1PymkuFMzW9KGc7UfF/Led/KndlMO8dy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7ZxZZ2+d2b44ODMeKbF05vGsidOZw4qNwhfeO3M4j0vv6zStMweXUf/lsEHUHAWOYUW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vP7963RVswzJpGkYaRpGmobpqWFqapiWGqakhumoYSpqmIYapqCG6adh6mmYdhpGmoaR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GkaahkOaymuHEunV8iS8tibht7r8/56fbd72fGDLpamxXJoay6XZxJbSVL4pY0hT85s6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SFPzm0qGNDW/KWVIU/N9LeedJJdmM+0cy6WpsVyaJbaTZp29lWb74iBNLjeupRngdjPQ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S3NwK72v07TSHGaj/othi4XmMaqen13cDFRGHNp84VNN7+MBEufzI4btsvAs4zOHGsah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mNYaprSG6axhKmuYxhqmsIbpq2Hqapi2GqashnGoYRxqGIcaxqGGcajhcKjyWqnEgbVL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bbY/H7DyhafGcodqLHeoxnKHNrGlQ5VvyhgO1fymjuFQzW8KGQ7V/KaS4VDNb0oZDtV8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2kw7x3KHaix3aIm1Dl3dGVRnbx3avjg4FAeuHRrg5tDhLh0KX3jv0GEYva/TtA4dLoVS/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UdWhi2ucZcTh0Men15eH+/iYtvIpbdMytAzPFGoYhRpGoYZprWFKa5jOGqayhmmsYQpr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aathymqYrhpGoYZRqGEUahiFGkahhkOhymujEgXWKiW8dijhKLTZ/ny8yhWqsVyhGssV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qVDlmzKGQjW/qWMoVPObQoZCNb+pZChU85tShkI139dy3rdyhTbTzrFcoRrLFVpiO4XW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Cn3OHsF0BTeFDtL7+OHkTF1v9n38MNz/80kdhsSbYcOlyk+Xw+a/SSnbrAp9N8zz+TlP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D6d0v6oBEmucWlvgrT3/t+BvHf3f8D8ffOv7O8feOf3D8o+OfHP/s+BfHvzr+zfHvjv9w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Jp655LyWJ5FibU3CP+vmn49QqTTbtzXHUml6LJWmx1JptrGVNJ1vyog0Pb+pI9L0/KaQ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Tc9vSok0Pd/Xct5JUmm2086xVJoeS6V5xlppLu6tPYddn394feDPW1tuTDpIMx6VsLrg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8HwebEjhC++lOdz9Q+/rNK00h+ui1H8xbF53llFVmvO68xxR7hPicYXD2WS0eWxqfaT5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NExTDVNUw/TUMDU1TEsNU1LDdNQwFTVMQw1TUMP00zDaNIw2DaNNw2jTMM0yHNpUXlu0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a2+SPNpstj8fo3JtaizXpsZybWos12YTW2pT+aaMoU3Nb+oY2tT8ppChTc1vKhna1Pym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nPetXJvNtHMs16bGcm2W2E6bdfZmrXn7BszajEcjLLV5PDPh1OawqqPwhffaHG4Aovd1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+i+GLbR5jCraHN4SC82Cy7na94tH751DlmtJnFlmWGKcaRhnGqamhmmpYUpqmI4apqKG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fhqmnoZpp2HKaRhnGsaZhnGmYZxpGGcaDmcqrxVKnFe7k/BamoTjzGb78wEqd6bGcmdq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NrGlM5VvyhjO1PymjuFMzW8KGc7U/KaS4UzNb0oZztR8X8t538qd2Uw7x3Jnaix3Zont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ZvjgsNZlv7cwA9fzs87CGpPCF984cFnb0vk7TOnO4XYf6r4a9H9TKUeAYVqQ5YKRZcFlo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K80yZqlFrGkYaxrGmoYpqmF6apiaGqalhimpYTpqmIoapqGGKahh+mmYehrGmoaxpmGs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hsOaymuJEuvV9iS81ibht77Ezj4fonJrNm97juXW1FhuTY3l1mxiS2sq35QxrKn5TR3D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qflNJcOamt+UMqyp+b6W806SW7OZdo7l1tRYbs0S45/b5cHBPm9tzVtr1k3OK814LsJy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aQ6nVCl84b01pxuDzmH9Vc3hGin1r1trvrqFNY9hqTULVmuWMZk1DWNNw1jTMEU1TE8N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JTVMRw1TUcM01DAFNUw/DVNPw1jTMNY0jDUNUyfDWNNwWFN5LVFiPayp+VqbJI81m/x8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mhrLramx3JpNbGlN5ZsyhjU1v6ljWFPzm0KGNTW/qWRYU/ObUoY1Nd/Xct63cms2086x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Yjtr1tlba7YvDmvNeCzC0prH8xJOaw4nXil84a01L++GpR29r9PcdHgZ7+Gh/othi/Oz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HN68fODZw/fv68exXQaps/Is4zOHGsahhnGoYWprmNYaprSG6axhKmuYxhqmsIbpq2Hq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hnGoYRxqGIcaxqGGcajhcKjyWqnEgbVLCa8lSjgObbY/H7Byh2osd6jGcodqLHdoE1s6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zW/qGA7V/KaQ4VDNbyoZDtX8ppThUM33tZz3rdyhzbRzLHeoxnKHlljr0MWfpNy+1tah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k7B06PH8hNOhw7lRCl9479DhtC69r9O0Dh3WsdR/MYxPIe3/hISjwDEsXXkW3BhUP9D0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iTGoYQxqmNIaprOGqaxhGmuYwhqmr4apq2HaapiyGqarhqmqYQxqGIMaxqCGMahhDGo4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YG1SwmuFEn7rTuzN8+EqN2jztudYblCN5QbVWG7QJrY0qPJNGcOgmt/UMQyq+U0hw6Ca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TSnDoJrvaznvJLlBm2nnWG5QjeUGLbGdQevsrUHbF4dVaDwzYWnQ42EKp0GHS5kUvvDe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aVqDDmqk/othi79IOUbVVei7Qdifn/OUv0hh/XnPOvS2DB1uLGIVWmZcSvJLxzjU0jjU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U1rDdNYwlTVMYw1TWMP01TB1NUxbDVNWwzjUMA41jEMN41DDONRwOFR5rVTiwNqlhNcS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D1i5QzWWO1RjuUM1lju0iS0dqnxTxnCo5jd1DIdqflPIcKjmN5UMh2p+U8pwqOb7Ws77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tUY7lDS6x16OoPVOrsrUPbFweHxjMTGof+5b+4uvrwev/Ih9kfn2hN94/nKly496he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cggow671uP5tDLUvr10Len2Nqk+vUe/y2rWR13H4sLx27c31NZxXX1t8MhPOM4zzDOM8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TMkM0zHDVMwwDTNMwQzTL8PUyzDtMky5DOM8wzjPMM4zjPMM4zzD4Tzltx3+harMx+3b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+a0UwecDTO685m3Psdx5Gsudp7HceU1s/t5tusina/rPZtNGPl3T85s+8umant80kk/X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puc3reTTNdv8vJPkzmt+bHMsd57GcueV2PXtXA0Qd/jUuVrDtS8OhmOV1xruprUA9b7Y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F4nDnTuUvM7SyHG8WZWuL4YtFonHqNsicViTIsUy4jjR+uF1flD7OSJbFpYJlhhFGqaW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mE4appKGaaRhCmmYPhqmjoZpo2HKaJguGkaRhlGkYRRpmDYZRpGGQ5HKa4mSZV1tT8Jr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z8ejXJEayxWpsVyRGssV2cSWilS+KWMsCzW/qWMsCzW/KWQsCzW/qWQsCzW/KWUsCzXf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NtPOsVyRGssVWWLtsnB1cbLO3kqzfbGX5kv2sJ8rqNIczmF+/HBiZr4tFR8Gt35Sh2Ht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YS/DZJ+do6o0h2k+rwMOZz49Lf4Cs7zv9XHmyzpDIk1Nf+3pbxz/3fE/HH/r+DvH3zv+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/LPjXxz/6vg3x787/sPxPx0jTd1deNiP89qe9c76VmuT8FthYm+ej1CpNNu3NcdSaXos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sZU0nW/KiDQ9v6kj0vT8ppBI0/ObSiJNz29KiTQ939dy3klSabbTzrFUmh5LpXnGNtI8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HKQZTzlozqXWlebL8fiDcj1yuAWHvhfcS3MYRu3rLK00hxUi7V8Mm1eaZVSR5uBUlHlM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sPjw6XPMUoo4s0yxxF85xpmWpqaGaalhSmqYjhqmooZpqGEKaph+GqaehmmnYcppGGca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nGkYZxoOZyqvHUqcV8uT8NqahOPMZvvzASp3psZyZ2osd6bGcmc2saUzlW/KGM7U/KaO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ztT8ppLhTM1vShnO1Hxfy3nfyp3ZTDvHcmdqLHdmie2cWWdvFpq3bwAvDs6MBxosnXk8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fS+4debzZfpDknNYu9B8vgy6o/11Yze1Lhaax6jUmQUfy8zjE03ubx9sMlwv/eLc6PqQ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DeNPw1TWMI01TGEN01fD1NUwbTVMWQ3TVcNU1TBNNUxRDeNPw/jTMP40jD8N40/D4U/l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5Xm+NijJ489m+/PBKvenxnJ/aiz3p8ZyfzaxpT+Vb8oY/tT8po7hT81vChn+1PymkuFP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fF/Led/K/dlMO8dyf2os92eJ7fxZZ2/92b44+JP51v4MUE/UDjet0veCW39eHobnKVD7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QWW0fzFs/kPMMqqeqH0a5mHZecxzLjv5SJNhCNYsQ5ZaxJqGWXUaxpqGKaphemqYmhqm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apiKGqahhimoYfppmHoaxpqGsaZhrGkYaxrGmobDmsprixLr1fokvPYm4Viz2f58iMqt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ramx3JpNbGlN5ZsyhjU1v6ljWFPzm0KGNTW/qWRYU/ObUoY1Nd/Xct63cms2086x3Joa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LxQuLm/evtbWmnWT86ozHm2wXHUezzwoq87pD0deCu6tOd0TdA5rV52Xx2FxSvvrxpov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VLrqLPhYdcZDC4YTxyizDMmUaRhlGkaZhmmpYUpqmI4apqKGaahhCmqYfhqmnoZpp2HK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hlGmYZRpGGUaRpmGQ5nKUaZylKm8liZXZpOfj0+5MjWWK1NjuTI1liuziS2VqXxTxlCm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flPIUKbmN5UMZWp+U8pQpub7Ws77Vq7MZto5litTY7kyS2ynzDp7q8z2xWGhGU8yWCrz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gqTvBXfKfBzOwFL7OsvNhZfH4VYe2r8YtlhoHqPqQnPYGuvMMuCQ5uvq4mYZcTjz8R3/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G4I7d0Pw524Ite2GPMzvheZ2Q4a3SnE7vJiB7u6GUN9uyLAR2muY8nZ48R7o724IFd4N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UmLDuLXDT9PPHb12I4b50ath9GoYvRoOvSqvdUv0WHtW+MO753G/jvuHdBv8Rtrw+XhW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eFGrOVo0+/L6eHl8mt8Zv8nqlotuX+Yf2lvf1nnLRblPr89Pzy/Tz/ztTzT57U9Umb9b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r3HYf8LCzRf5r78tisKfr+zH/IlG82cs/TyLw1xYuXs/i7c8dnv8klbF7g+m/EFLv5Vx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Nj//fIubH97Ft3PYdt/5OVsE/fr87sLHVk7x/oAwx4uor5setnw7WLSyXvxV5+2La2Vd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mrCU9fE0hSLrYa3J0aPgXtbDgpKDSJ2llfVwjZbjyGLYQtbHqCrr8ZQvB40yolxYXZ4V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ym2YXhum0oaps2GabJgSG6a/hqmuYWprmNYaprGGKaxh+mqYShqmcoaplWEcbBgHGw4H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+dqbJI9/m/x8vMmXuBrLl7gay5e4GsuXuE1sucRVviljyFXzmzrGElfzm0KGTDW/qWQs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cTXf13Let/IlbjPtHMuXuBrLl7gltrNmnb21ZvvisMSNxyQsrXk8P6FYczjdS98L7q05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1prDOWbavxi2sOYxyqxZRpzWXHxWZ9nU+kDDr8xlhqVUsaZhrGmYonZ4egYwTe0GDL+0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fEbtMAFN7UYMmKIapqeGqalhWmqYkhqmo4ZRp2HUaRh1GkadhlGn4VCn8lql9R4ZtyFp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Jj8fp4o6p53xjd9BNVjk+f71/fP7cU97Y9mq4aLQeR+NVasmz1Xr5cNqYbJpaCxYm9ln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O65expCyRhhGbnoZQ9T1sahpC1fymqCFUzW+qGkLVfF/WeY8rQmVZOXzj+hrPwaLUx5fL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3/I5Xcz6dBlOsL7d+r9za/2yW7e2Lw5ujQc0LN0aoN6nND44gSNC4b1ch9PMHBjqNK1c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sIVcj1Em1zLC5FqGLO1Jsw1TXcM01zDFNUxrDVNZwzTWMIU1TF8NU1fDtNUwZTVMVw1T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M0yvDONVw3jVcHhVeW1R4sVan4TX3iQcrzbbnw83+ZJUY/mSVGP5klRj+ZK0ic2W3HQx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ONer+U0f4xyv5jeN5FFFnt90Ms7s6vY3rYwzu01+3rfyJanG8iWpxvIlaYnttFlnb7XZ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ttRngps3hCieFL7zX5rB0pfd1mkab45/RUP/FsIU2j1FFm8Nb4lfogg9nru9UKkMyZxrG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apiWGqakhumoYSpqmIYapqCG6adh6mmYdhqmnIZxpmGcaRhnGsaZhnGm4XCm8lqhxHm1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zmy2Px/XcmdqLHemxnJnaix3ZhNbOlP5poxxGlfzmzrGqlPzm0LGqlPzm0rGqlPzm1LG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fSt3ZjPtHMudqbHcmSW2c2advXVm+2LvzNfs2UVXcHPmsPb9+OHkTF1vNr6Mfyz6SR2G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LofNzizbzJx54urMl0HhX5zbWR9mvnT8leOvB/z4NJxo+GYYMOC/O/6H428df+f4e8c/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Of3b8i+NfHf/m+HfHfzj+p2Osee6Ry1/ReHiR89qe9e7KzUee/6zj8yEqtWY77RxLremx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9WDx5sPl9fEd9xsNZ+82reTEbTs7twiNf1rAorMfMW5hU0wWnZ7fVJNFp+c35WTR6flN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UBadbX7eX4pA52983905WBT68v7l3eP78afSN3sOF5HOW711fqPS21fVqLR7cVBpPM1h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Q7ki+jDcIcRRoPBepcMwDgZ1mlal041Eq2ELlR6TpSot2FRahiyPbXTaMKU1TGcNU1jD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Ww1TVsN01TBVNUxTDVNUw/TUMDU1TBkNUzfDlMowIjWMSA2HSJXXCiWirN1JOCLV+RFp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jeUi1Vi6/PQ3mS4/29hq+el8U0aWn57f1JHlp+c3hWT56flNJVl+en5TSpafnu9rOe9b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pctPj6XLzzO2c2bdc1tnti8OzoyHNSydeTzF4XTmYDkKX3jvzOk2onNYv/ycbiNaDVt8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vKfPz/d0PpDh8enlddgSC9D6dIrFx2BgTcNY0zDWNExRDdNTw9TUMC01TEkN01HDVNQ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T8PU0zDWNIw1DWNNw1jTMNY0HNZUXkuUWBFrah5rKseaDZ8PUbk1NZZbU2O5NTWWW7OJ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sKbmN3UMa2p+U8iwpuY3lQxran5TyrCm5vtazvtWbs1m2jmWW1NjuTVLbGfNOntrzfbF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gNtJ20GHFL7w3prT/UHnsN6a0/1Bq2Erax4bLdYc3hPWLLjcHfT+3YfnYemLNcuYbK1p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KaphemqYmhqmpYYpqWE6apiKGqahhimoYfppmHoaxpqGsaZhrGkYaxrGmobDmspriXJr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DZ8PUbk1NZZbU2O5NTWWW7OJLa2pfFPGsKbmN3UMa2p+U8iwpuY3lQxran5TyrCm5vta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2jmWW1NjuTVLjH/qNcPF33nevtbWmnWTvDhYM57XsFxrHg9yONeaw5qNwhfeW3O4tshv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jBcBqf9i2Mqax7DUmgWrNcuYzJqGsaZhrGmYohqmp4apqWFaapiSGqajhqmoYRpqmIIa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rGkYaxrGmoaxpmGsaTisqbyWKLem5mttkjzWbPLzISq3psZya2ost6bGcms2saU1lW/K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YU3NbwoZ1tT8ppJhTc1vShnW1Hxfy3nfyq3ZTDvHcmtqLLdmie2sWWdvrdm+OFgzHpyw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msMiksIX3llz/GwVrFmnaa053yC0GDZOxkHgGFWk+e7+3bzaLCMOb74+P17uY8V5Pnl+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c6hhHGoYhxqmtoZprWFKa5jOGqayhmmsYQprmL4apq6GaathymoYhxrGoYZxqGEcahiH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ShxYu5RwHKrz3+oTO/t8wMod2kw7x3KHaix3qMZyhzaxpUOVb8oYDtX8po7hUM1vChkO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zW9KGQ7VfF/LeSfJHdpMO8dyh2osd2iJtQ5dPEH39rW2Dq2bnFee8RiFpUOP5yucDh3O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DqdH6X2dpnXocH2S+i+GLRx6jKoOnf40pUxTLnM+PLF4vedJuvxz/f+wWRRaJswUahiF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UprmM4aprKGaaxhCmuYvhqmroZpq2HKapiuGkahhlGoYRRqGIUaRqGGQ6HKa6MSRdYq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tNn+fLzKFaqxXKEayxWqsVyhTWypUOWbMoZCNb+pYyhU85tChkI1v6lkKFTzm1KGQjXf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NtPOsVyhGssVWmI7hdbZW4W2Lw7L0HhawlKhx2MUToUOCzgKX3iv0GFdSO/rNK1Ch1PB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Y1RV6LC1z89pikJfwpz3VaDPL8N4FFomzBRqGIUaRqGGaa1hSmuYzhqmsoZprGEKa5i+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YcpqmK4aRqGGUahhFGoYhRpGoYZDocproxIF1iolvHYo4Si02f58vMoVqrFcoRrLFaqx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5ZsyhkI1v6ljKFTzm0KGQjW/qWQoVPObUoZCNd/Xct63coU2086xXKEayxVaYjuF1tlb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JycsFRqg3jU0/n0UhS+8V+hwwpfe12lahQ5rWuq/GLZQ6DFKFFoGHCdy/4RCy/hMoYZR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Gqa0humsYSprmMYaprCG6ath6mqYthqmrIbpqmEUahiFGkahhlGoYRRqOBSqvDYqUWCt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Qpvtz8erXKEayxWqsVyhGssV2sSWClW+KWMoVPObOoZCNb8pZChU85tKhkI1vyllKFTz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aDPtHMsVqrFcoSW2U2idvVVo++KgUBS4VmiAm0KHc6YUvvBeocNild7XaRqFjs+JpP6L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VYUOb4pVaBlQroW+PHy4f/f0yj/X/7+fT+SW8ZlCO7z4KAY02g0Z/qQXjXZ48QELtLcb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s0nHpz3S327IMAP1NUx7DVNew3S3w4tvEfXdDaHB3ZDFt4kSd0OGL5IOd3jxPtBrN+Rl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DNvAsB2ePwkDyW5G4NluxLCJ8GzH523EIxa6IeMUtXKJSmvXEo5qm/nn41pRbbyzcdO3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7eW8PeG+3KUwPP+Ak0P6Dop+3z9MP8F48IJGi4Jf+ICZ67u4P/55GM6K8YEv7TzrT2H5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7+dff1vUN/zcjRm/q2O/F/t2OLqbY9GgeCjDdsxY99f5hzxWfny7Y99HPpZ95Jumx7MZ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rh94hMO0g/bHgDlbnP3+Q7n2V85gXgZvvPVHinmeIvHrexh27ttRpBX56l7g+lW2Im9f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0RXcRD7ch/QxLTpEz9T13uTL86DWT+owfpVohg2zfbocNou8bLOKfDg9/Pk5TTmdfHkY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1PGJyM/tLfFXnv7a8TeO/+74H46/dfyd4+8d/+D4xwFPj0X/aRgwNPlnx784/tXxb45/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xtK6P6Fo57VMiYJrixL+WTf/fPhJV8Pt25pj6WrYY0XH0+6BjD1YZPzh6XqXxX252eL5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86wWyM43DUXAnt90FPn2+flB+ZueskTuZxiaxPOQnI9VHfObprJE9vn7rs57zunccV33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Pr1eb7W5XTActIJw2zc4z1OE+zp4hOfZn7mNbc9hj39tbNu9ONg2HgCxOvP8/ngyRLl4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Cu9tOwzjAFGnaW07/B7CcWIxbGHbY1Sx7WB2XFtwOe/8wO/E980NxMNZcVxbxi9lSukN0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TTZMkQ3TY8PU2DAdNkyFDdNgwxTYMP01TH0N017DdLTD0yfVU75uwHB0oWOGca1hXGs4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Za1SwmuHEo5rm+3PR57ctRrLXaux07XjFa1wrQaLax8+PH+Is2H350mx4VpWuLaZZ+l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/PTBTDx7cDdiLOo8x9jVWDL3K4ZQbvdGFkM2neXEdD/FuIlNa8O63VsY831v512vWPcy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0e7jw9Pl+t/98c9indu+w3meot3FO7gdFHbird+CVrzti4N44xkSS/EeD5c4xTuoksNE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uXG0qNO04h1+r+CgsRi2+JPXMqyYd3hPmPeY5Xy80vWn0O+n2LaMyWxrmDYbxraG6bJh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xIZpsGHaa5jmGqa4humtYWprmNYappqGca1hamUY1xrGtYbDtcpriRJX1vYkvNYm4bi22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q7HctRpLr/L6m0yv8raxpVibdzPzTRlDrJrf1DEWsZrfFDJ8qvlNJUOmmt+UMmSq+b6W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p51j6VVej6VXec/Yzpr1a22t2b44WJP51tYMcDs5PHiOwhfeWvPyPFwuofd1mtaag1yp/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jKonh98Nq2O8WUaUy7yPLy/3L81/wwoXh5bxmUMN41DDONQwtTVMaw1TWsN01jCVNUxj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MHU1TFsNU1bDONQwDjWMQw3jUMM41HA4VHmtVOLA2qWE1xIlHIc2258PWLlDNZY7VGO5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zY7cdJGrse33Zs5v2hhLU93+po9cgfX8ppFxGli3v+kkj8X3/KaVXHpt8/O+lTu0edtz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lhj/1CuViz95vX0trUPrJnlxcGg8UWK58jweNXGuPAc5UvjCe4cOZ17ofZ3m9rYvz8MN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0GPUzaHD5nBoGXE49IFbIjZnfcv4zKGGcahhemuY2hqmtYYprWE6a5jKGqaxhimsYfpq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KathHGoYhxrGoYZxqGEcajgcqrxWKnFg7VLCa4kSjkOb7c8HrNyhGssdqrHcoRrLHdrE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1fymjeFQzW/6GA7V/KaR4VDNbzoZDtX8ppXh0CY/71u5QzWWO1RjuUNLbOfQOnvr0PbF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Q49HTZwOHVaOFL7wzqHjJyfR+zpN49CXYT1I/RfDFg49RlWHzqdvy4CyDH3iDob721Mj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8ZlCDaNQw9TWMK01TGkN01nDVNYwjTVMYQ3TV8PU1TBtNUxZDdNVwyjUMAo1jEINo1DD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bVSiwFqlhNcOJRyFNtufD3O5QjWWK1RjuUI1liu0iS0VqnxTxjiVq/lNHeNUruY3hYxT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5Wp+U8o4lav5vpbzvpUrtJl2juUK1Viu0BLbKbTO3iq0fXFQaDxRYqnQ41ETp0KHBR+F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Fb2v07QKHU7BUv/FsIVCj1FVoYOJWYWWAYdC23vyr3fmD+8OhZbxmUINo1DDKNQwrTVM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1jCNNUxhDdNXw9TVMG01TFkN01XDKNQwCjWMQg2jUMMo1HAoVHltVKLAWqWE1w4lHIU22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NZYrVGO5QjWWK7SJLRWqfFPGUKjmN3UMhWp+U8hQqOY3lQyFan5TylCo5vtazvtWrtBm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uUJLrFXo4k9lbl9rq9C6yflMbjxRYqnQ41ETp0KHc68UvvBWoU9Pg2npfZ3mptCnp2E2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MaoqdNwcDi0jypnc65+71hv8Xh6Gt4dDy/jMoYZxqGEcapjaGqa1himtYTprmMoaprGG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uhqmrYYpq2EcahiHGsahhnGoYRxqOByqvFYqcWDtUsJriRKOQ5vtzwes3KEayx2qsdyh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DlW+KWM4VPObOoZDNb8pZDhU85tKhkM1vyllOFTzfS3nfSt3aDPtHMsdqrHcoSW2c2id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DI1HSjQO/ct/ca314fX+8Zk//f7ff/nv//gr3T8eO3HhvqR6IfbyMpxG5RBQhl3rcY1S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16j69Br1Lq9dG3kdhw/La9feXF/DefW15YeUKsZ5lsZ5hqmZYVpmmJIZpmOGqZhhGmaY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l2HaZZhyGcZ5hnGeYZxnGOcZxnmGw3nKbzv8C1WZj9u3nX/Nb0VY81spgs8HmNx5zdue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T2O585rY/L3bdDGuXmp+08a4eqn5TR/j6qXmN42Mq5ea33Qyrl5qftPKuHrZ5OedJHee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Xold387VAG9tqVvD1Q3Mq0RWea3hbloLUO+ZHU5p0u6C20UiDzDo/66DktdZGjmODyKh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Fy6i6SHw33ISEFI95zkfc8xHuT/fn8+3j76/7t4cwy/hskWgYYRqmpIbpqGEqapiGGqag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mHYappyG6aZhqmmYZhpGmIYRpmGEaZhuGUaYhkOYymulkkVe7VLCa4kSjjCb7c8HtVyY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mBrLhdnElsJUviljLBI1v6ljLBI1vylkLBI1v6lkLBI1vyllLBI139dy3rdyYTbTzrFc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7SJxvH8lFFpnbxXavtgvEj9kzyS6gqrQ4Srfx/yB8mFYZm4WjpNCz2E4vBk2qO/TOls7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9PmePxlu/3v47H8M10A/Pyc+nfr4ftj0F3VEYtFzm0v8lae/dvyN4787/ofjbx1/5/h7x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T45/dvyL418d/+b4d8d/OP6nYyyqexMPJXL+yYbXHqUWbeefD1mpRT2WWtRjqUU9llq0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Rizq+U0dsajnN4XEop7fVBKLen5TSizq+b6W876VWrSddo6lFvVYatEztrHoOax71lD3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c6q1LkQ/HI9JKJcrBz3R94J7iw631lL7Oktr0eGqIe1fDFtY9Bh1W4gOy2OkWUaUq5U8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PpBkkDwKLeOXjvzSMQq1NAo1TGsNU1rDdNYwlTVMYw1TWMP01TB1NUxbDVNWw3TVMAo1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KNQwCjUcClVeK5UosHYp4bVECf+s2/58vMoV2rztOZYrVGO5QjWWK7SJLRWqfFPGUKjm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U8hQqOY3lQyFan5TylCo5vtazjtJrtBm2jmWK1RjuUJLrFXo4o6f29faLES7FweFxqMR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FDqcBaXvBfcKHe7kofZ1lkahr8PznGj/Yth8w08ZdVPooGIUesxT1p3xNO3yHOvrPbNP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hlGoYRRqmNYaprSG6WyHpwddUdpuAI+97s9j09puwIAprWE6a5jKdpgHTvdbp7PdgAFT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NYxIO/w0vjlU2g0Y3hwqNYxKDYdKlddqJSqsnUp4LVPCUWmz/fm4VVT6YfyuvN3aFW2Z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m0sow6HjjV9c9Q0Uu85vgF9pNVj8un0Dm+K+bZrLpdL2fczCHrvLQ+D6vZ+LpT7D2N55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92p+j2OBp+NDaFdn2FQ4tKv5vsTz7lS0O+8Gfb3nYBHvdjfojwPzPMXEr8M5WJ6ce35h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cfvioGLmW6s4QD0nPEiM40XBnYpfh+Ulh406S6vi4avj6LEYtlDxMaqqeNgax4oyoCxm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fo7PTFymW2IKbZg+G6bOhmmzYapsmCYbpsaGabFhSmyYBhumwIbpr2Hqa5iSGqZ7hqmY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DgMrr41KDFqrlPDaoYRj4Gb784EnX8xqLF/MZrH//j//yc2I+Pjy0dsXj8/xZwH/9z/+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DtZe76M1d7P53sRffxc54F/vUXewad/ETvosf1F18v+/iLDr/j6/9f/3P/1zdvRVzXo9j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y+MmNpts0+6wteY3/Q5Xa37TcG5s8vym49zY5PlNy7mxyfObnnNjU5uff2z58rj5ts2x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XGL8U694rpbHdfbWye2Lg5PjiQ3L5fHxKIeyPB4ub9KFgnsnDyeiOZDUWW7v+vI6/MZM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RlUnz38PU+Ypy+PXWBSfnzTFx8i8H34X4MBQZlxalz4bRsqGqa1hWmuY0hqms4aprGEa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hqmrYdpqmLIapquGOWQbRsqGOdYbRsqGkYThkLLyWqlEqrVLCa8lSjhSbrY/H69yKWss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p9l1feXmN5krtNnaPO2mi6FQzW/aGArV/KaPoVDNbxoZCtX8ppOhUM1vWhkKbfLzjy1X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V2iJ7RRaZ28V2r44KDSe2LBU6PEoh6LQ4eorfS+4VejTeCqF2tdZbgp9vgwqo/2LYePj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QudFbcHHovbp8f3T0/3Tw8OFx+w+PT59GL4E/FnGZ/40jD8N01nDVNYwjTVMYQ3TV8PU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DdNVw1TVME01TFEN40/D+NMw/jSMPw3jT8PhT+W1T4n/apESXhuU8Ft3Ymefj3G5P5u3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/Gmxh9yfTWzpT+WbMsYVWs1v6hhXaDW/KWScLNb8ppJxqljzm1LGqWLN97Wcd5Lcn820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f5ZY68/FrcK3r7X1Z90kLw7+jPMyS38ez3Eo/hyuhdL3gnt/Dk6j9nWW1p/DSpX2L4Yt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cDkpPHy03fPszzI+86dh/GkYfxqmsoZprGEKa5i+GqauhmmrYcpqmK4apqqGaaphimoY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p2H8aRh/Gg5/Kq99SvxXi5Tw2qCE489m+/PBKvenxnJ/Wkz8aTHxZxNb+lP5pozhT81v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kOFPzW8qGf7U/KaU4U/N97Wc963cn820cyz3p8Zyf5bYzp919taf7YuDP+NRDUt/Hs9w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7wW3/ryMn6NK7essN39eXocTwrR/MWxxCvcYVU/hvhsu9n5+znP+Zc0HTtvqR5KW7a6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GhaFGkahhmmtYUprmM4aprKGaaxhCmuYvhqmroZpq2HKapiuGkahHZ5u/EKi3YDh1hMk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LQSNdgOG6UOjymut1jvkW+1TwmuREo5Gm+3Px6yi0enrirubNFhEenl/vR3/vt6VPxQ9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p58bn1OqwdOt1w8pbf4yYDwg8Tml7TxL2TZvcOab2oZsNb8pbshW85vqhmy7/ON4SjBO9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07C8fcDrcn7WpcAhXt9CXeN4Li3Dn27r6es/BotyX1+7DSS/Dao0PBW/f3zxNUTAPJRr8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Z+H6DWgt3L44WDgeJ7G0cHnOxPvrI18ehh8Fx4vCew0PS0UOG3WaVsPDopijx2LYQsPH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saIMOBayl7h46hYu45eapfmGKbRhLGyYOhumzYYps2G6bJgqG6bJhqmxYVpsmAobpsGG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+hmmY4ZxsGEMbDgMrLw2KjForVLCa4cSjoGb7c/Hnnwhq7F8IWuxU7fDUSVka7FTtmNs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dulW5Zs2xoVUzW/6GBdSNb9pZJhV85tOxoVUzW9aGRdSm/y8b+ULWY3lC1mN5QvZEtsp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cVAoClwrNEC9P/hhsBWFL7xX6LDgpfd1mkah74cOUP/FsIVCj1Gi0DLgTyu0jM8Uapje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YUprmM4aprKGaaxhCmuYvhqmroZpq2HKapiuGkahhlGoYRRqGIUaRqGGQ6HKa6MSBdYq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tNn+fJjLFaqxXKEWE4VaTBTaxGZFbroY9yJpftPGUKjmN30MhWp+08hQqOY3nQyFan7T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rVyhGssVqrFcoSW2U2idvVVo+2KnUE77rBV6gJtCh9uHPq6cqevtxZf3g2k/qcOQeDNs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oeeoqtDhtuDP64ByOfUSTytsH13Yn9X4oo5fK9TxV46/dvyN4787/ofjbx1/5/h7xz84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/dvyL418d/+b4d8d/OP6n47e3Da+NShRYq5Tw2qGEf9Ztfz7MZQrdxDKFeixVqMdShXax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t00b3zZ1fNv08W1TyLdNI982lXzbdPJtU8q3TSvf+lrO+1am0O7HMscyhW5imUJrzBVa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HBQaz6FYnMh9fHc8oKJcTn0YzklT+MJ7hQ7D6H2dplXo4D7qvxi2UOgxShRaBvxphZbx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KNQwrTVMaQ3TWcNU1jCNNUxhDdNXw9TVMG01TFkN01XDKNQwCjWMQg2jUMMo1HAoVHlt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1w4lHIU225+PV7lCNZYr1GKiUIuJQpvYUqHKN2UMhWp+U8dQqOY3hQyFan5TyVCo5jel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vG/lCm2mnWO5QjWWK7TEdgqts99Woc03gBcHhcYzIJYKPR4OcSp0kB6FL7xV6NPzsLyk9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pV7qvxi2UOgxqip0WPOyCi0DDoXGGnRwOgvPMiSzpmGsaRhrGqaohumpYWpqmJYapqSG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hhqmoIbpp2HqaRhrGsaahrGmYaxpGGsaDmsqryVKrFfbk/Bam4RjzWb78yEqt6bGcmta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E1taU/mmjGFNzW/qGNbU/KaQb5tGxsJT5990Mhaemt+0MhaeTX7et3Jraiy3psZya5bY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7YuDNZlvbc0At3O3g+cofOG9NQdJ0fs6TWvN4f4+6r8YtrDmMapac1A51iwDDms+PnJb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ZNo0jDYNo03DNNUwRTVMTw1TU8O01DAlNUxHDVNRwzTUMAU1TD8No03DaNMw2jSMNg2j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RYn2an0SXnuTcLTZbH8+tOXa1FiuTYuJNi0m2mxiS20q35QxtKn5TR1Dm5rfFDK0qflN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KWOxqfm+lvO+lWuzmXaO5drUWK7NEuOfeu1w/vPR5mtttVk3OS8248kMy8Xm8ciGc7E5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8/J+vPG2DusveY433i6HLbRZHiPBI8ji8Sf309+/nPOUv3/hEQzPr/cP13+u/x/kj0PL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wzjUMLU1TGsNU1rDdNYwlTVMYw1TWMP01TB1NUxbDVNWwzjUMA41jEMN41DDONRwOFR5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eRyqHIc2vDtgHU/6iwEfvX32+BJHi3jSH798RkPuYke/i/31Lna7u9h77mInuIuf5V38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36C769d59xbvNnnSH7/d+huJAR+9fX57I7Tz3+LFf+fdpdP2Ze6+vvLcQg5+s16/3L2b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3d3Op7yY2mXyRm4PD2+bo8LY5PITVm2/i/GVtDhBhdc1vDhFhdc1vDhJhdc1vDhNhdc3H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b1O0Nx94eAz5izVz39qe//u3tuqdffzZ315/A3fX7fBfXtNmz43t2F9en+X98/Xex5Of/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/8f7SnaJ/uC0eEsx4KO3Xx9fYpUbBeQjwct+H+82mTaqp19pDPjo7bfbV8rHG/9bFOnf4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YLj7jaNuvf2No31xWKjHsyyWv3EcD7k4f+MYfpXg8Fh4/xvHeJ9yHdb9xvFhvE95OWzx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G8fj8BsER6UyoqzU+UyBx8t9fLRAPD7xw/NwHoEjRhmf/cZhmN3TMMcUwxxSDHNEMUwF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MG0yTM0M0z/DFNMwjTVMRQzTWcN0zzAlM4xQDfMbh+EwsfJaqfw3Ds3zG4dyjjEN7w54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nYqOzLHrrSiz8fpqzbHsoYmbN5l8ms+miuGQ5muf3+2mjOEdzW/qGK7S/KaQ4TfNbyoZ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Uc33tZx/2skZob6ucyw5I9TXeI4lTwa71Xvn0Pq1tg5tXxwcGs+zWDr0eNDF6dBhnU3h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4aPtJHdY7dDgDTf3r1m7nJKaPtjtHlZPdf+YDYmvkkOqFj7m7Pz/n7iU+8266dfl4I+vj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himyYXpsmBobpsWGKbFhOmyYChumwYYpsGH6a5j6Gqa9hmmpYdpomNYZRqqGkarhkKry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Y83XViV5pNrk50PRw/rZwEhVY7lUNZZLVWO5VJvYLM1NF2PJpvlNG2OZp/lNH2NpqPlN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J2MJqvlNK2M52OTnfSuXqsZyqWosl2qJ7aRaZ2+l2r44SDUeT7GU6vHcilOqw4qTwhfe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Os3NlpcPg8uo/2LYQqrHqHoFeVA4dS8DDoU+xwfFtp8XO5zP55fnMj5blxpGoYaprWFa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hqmsYRprmMIapq+Gqath2mqYshqmq4ZRqGEUahiFGkahhlGo4VCo8tqoRIG1SgmvHUo4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coVqLFeoxnKFaixXaBNbKlT5poyxLtX8po6xLtX8ppCxLtX8ppKxLtX8ppSxLtV8X8t5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x3KFaixXaIntFFpnbxXavjgolAXjWqEB6k1Yj8PZWApfeK/Q4WQrva/TtAodXEb9F8MW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i6vJZcTh0Icn7l6+v11MHj9DD4eW8ZlDDeNQwzjUMLU1TGsNU1rDdNYwlTVMYw1TWMP01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DVNWwzjUMA41jEMN41DDONRwOFR5rVTiwNqlhNcSJRyHNtufD1i5QzWWO1RjuUM1lju0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xnCo5jd1DIdqflPIcKjmN5UMh2p+U8pwqOb7Ws77Vu7QZto5ljtUY7lDS2zn0Dp769D2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0AA3hw4rPgpfeO/Q4TIqva/TtA4dzhRT/8WwhUOPUdWhw5tiGVoGlMujw9XRx2GRjELL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YRRqmNYaprSG6axhKmuYxhqmsIbpq2Hqapi2GqashumqYRRqGIUaRqGGUahhFGo4FKq8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wmuHEo5Cm+3Px6tcoRrLFaqxXKEayxXaxJYKVb4pYyhU85s6hkI1vylkKFTzm0qGQjW/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Led9K1doM+0cyxWqsVyhJbZTaJ29VWj7Yq/Qh+w5TldwU+hwQfPjx5Mzdb3J+vJhOOH7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p/Ex0Z8uh80KLdusCp0+l/Wc53yo/+Xd8Gnp49XQc8bEoYq/qltbpr92/I3j/8fZuS07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Cl/0jMbb+1jF2mErgiVVqXSWSmfdadzyIcZudUjqmdef9TNBEAngX7BaFyUbCx9IbeLL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+GPHnzj+1PFnjj93/NrxF46/dPyV468df+P4W8ffOf7eMQ7V3XSslUocWLuU8FqihL/Y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2j7tMZY61GOpQz2WOrSNzRzqfFFGHOr5RR1xqOcXhcShnl9UEod6flFKHOr5fS3HTZI6t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9Vjq0HNs4dDztNPW/vMbP//pzWNbbsTaOTTuWjF7N/Rmu51FeTe0P4Oj8IW3Dr2/7k4M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Z2TqP5k2ceg26+LQ7srxy/M6xaH8RtYnT67ij/JP9y7se3X+1IKvHOPQ8nymaRxqmNoa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OmuYyhqmsYYprGH6api6GqathimrYRxqGIcaxqGGcahhamY4HKq8VipxYO1SwmuJEo5D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QzWWO1RjuUM1lju0iU0dqnxRxnCo5hd1DIdqflHIcKjmF5UMh2p+UcpwqOb3tRz3Vu7Q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Y7lDS6x16G135fTY1rw5D738AEaHxhd5pg7d7mNxdmhnHwpf+N6h3cVSel+XaR3arUb9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FYd2vkagBZfPE3Efp9srvl1bvlx7110/RqBl/lSBCNQwAjWMQA3TWcNU1jCNNUxhDdNX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TFkN01XDVNUwTTWMQA0jUMMI1DDNMoxADYdAldc+JQKsRUp4bVDCEWjz+OPRKheoxnKB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gTaxqUCVL8oYAtX8oo4hUM0vChkC1fyikiFQzS9KGQLV/L6W497KBdosO8ZygWosF2iJ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2g52J6GsNxdogMuF3O50j8IXvhdoN43e12VagQ6fJ5pNmwh0W6yehI4KLRM2hR74SO7V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u4dFoWV+plDDKNQwCjVMaw1TWsN01jCVNUxjDVNYw/TVMHU1TFsNU1bDdNUwCjWMQg2j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NRwKVV4blSiwVinhKFTXR6ENH49XuUI1litUY7lCNZYrtIlNFap8UcZQqOYXdQyFan5R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DIVqflHKUKjm97Uc91au0GbZMZYrVGO5QkuMf9U3FWfnoHX1VqHtYKfQuBPD9Bx0u0XD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L3yv0O6kmN7XZS5P+/66Ox2k/pNpE4Vus6pC7ztjcxpaZmwOPf2e2+HtzzIl06ZhtGkY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qmF6apiaGqalhimpYTpqmIoapqGGKahh+mkYbRpGm4bRpmG0aRhtGg5tKq8tSrRY65Pw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8cdjVK5NjeXa1FiuTY3l2mxiU20qX5QxtKn5RR1Dm5pfFDK0qflFJUObml+UMrSp+X0tx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dozl2tRYrs0SW2mzrt5qsx3stBk3X5hqc7srw1mbnQ8pfOF7bY4fIarLNNrsf7059Z9M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ZqdftFlmFG3GzRSu4iuh5fSzu7LMqWeZnznUMA41jEMNU1vDtNYwpTVMZw1TWcM01jCF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w7TVMGU1jEMN41DDONQwDjWMQw2HQ5XXSiUOxKGaryVK8ji0yY8HrNyhGssdqrHcoRrL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vihjOFTzizqGQzW/KGQ4VPOLSoZDNb8oZThU8/tajnsrd2iz7BjLHaqx3KEltnJoXb11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tTB16HYThrNDO1tR+MJ3Du1/cTm9r8u0Dh0/QjSZNnHoNuvi0PHUs8z4lx1a5mcONYxD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MK01TGkN01nDVNYwjTVMYQ3TV8PU1TBtNUxZDeNQwzjUMA41jEMN41DD4VDltVKJA2uX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2vDxgJU7VGO5QzWWO1RjuUOb2NShyhdlDIdqflHHcKjmF4UMh2p+UclwqOYXpQyHan5f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lh1juUM1lju0xFYOrau3Dm0HO4fGzRamDt3uwnB2aHeCSeEL3zu0O9Gj93WZ1qHjR4gm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ENhmVYd2EzgNLRM2hd7c7D9ENP5muPP8TKFluSlGoYZRqGFaa5jSGqazhqmsYRprmMIa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2mqYshqmq4ZRqGEUahiFGkahhlGo4VCo8tqoRJG1SglHobr+pT2xm8fjVa7QZtkxlitU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tIlNFap8UcZQqOYXdQyFan5RyFCo5heVDIVqflHKUKjm97UcN0mu0GbZMZYrVGO5Qkts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drBTaNxrYarQ7SYMRaF3w02JbgrfK7Q7L6T3dZlWod37qdR/Mm2i0G1WVWh3NotCy4RN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d3gztEyfKvJVXW2KMailMahhSmuYzhqmsoZprGEKa5i+GqauhmmrYcpqmK4apqqGMahh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oIYxqOEwqHIMqrw2KTeo5jFow8fDVW5QjeUG1VhuUI3lBm1iU4MqX5QxDKr5RR3DoJpf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JcOgml+UMgyq+X0tx72VG7RZdozlBtVYbtASWxm0rt4atB3sDIoB5wYNUD+Ge9ed71H4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pfd1mdag3WVhDDqZNjHoNqsatPM1Bi0TNoPex5dY2rv6dcZ9r86fOhKFluWmGIUaRqGG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zhqmsoZprGEKa5i+GqauhmmrYcpqmK4aRqGGUahhFGoYhRpGoYZDocproxJF1iolvHYo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eJUrVGO5QjWWK1RjuUKb2FShyhdlDI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